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wentieth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b/>
          <w:sz w:val="17"/>
          <w:lang w:val="en-CA"/>
        </w:rPr>
        <w:tab/>
        <w:t>Year C</w:t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o God who strengthens us to follow his Son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despite opposition or ridicul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with confidence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mindful of the evangelizing mission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urgent need for peace in the worl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ose persecuted for their faith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Loving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keep our eyes fixed on Jesu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have fervent faith, hope and lov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set the earth ablaze with zeal for your holy name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as your Son accepted a baptism of fir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endured the shame of the Cros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so give us the strength to embrace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setbacks and challenges of lif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as we drink the cup of Christ’s suffering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share in the banquet of his resurrection,</w:t>
      </w:r>
    </w:p>
    <w:p>
      <w:pPr>
        <w:sectPr>
          <w:type w:val="nextPage"/>
          <w:pgSz w:w="12240" w:h="15840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he lives and reigns for ever and ever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Twentieth Sunday in Ordinary Time - August 17, 2025 - Year C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sign of the cross and contradiction to all generation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rophets and believers of our day who face persecution or exclusi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cessation of war and pursuit of peace in Ukraine, the Middle East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 xml:space="preserve"> and all lands torn by strif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tarving and homeless people throughout the world, especially in Gaza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3.</w:t>
        <w:tab/>
        <w:t>For an outpouring of the fire of faith and God’s love on the world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for those facing political turmoil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seeking employment in our communit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rain to water the crop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farmers, workers, and those facing economic difficultie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enduring wildfires, floods, excessive heat or civil strif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students and educators and those leaving home for college, university or employmen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ick, homebound and hospitalize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/>
      </w:pPr>
      <w:r>
        <w:rPr>
          <w:color w:val="000000"/>
          <w:sz w:val="28"/>
          <w:lang w:val="en-CA"/>
        </w:rPr>
        <w:t>6.</w:t>
        <w:tab/>
        <w:t>For all who have died in Christ recently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hysical and spiritu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  <w:tab/>
      </w:r>
    </w:p>
    <w:sectPr>
      <w:type w:val="nextPage"/>
      <w:pgSz w:w="12240" w:h="15840"/>
      <w:pgMar w:left="1440" w:right="144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8-14T13:08:00Z</dcterms:modified>
  <cp:revision>2</cp:revision>
  <dc:subject/>
  <dc:title/>
</cp:coreProperties>
</file>